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徐州市教育科学研究所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徐教科规〔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—————————★—————————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关于对徐州市教育科学“十二五”省、市级规划课题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进行年度评估的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县（市）、区教育（文教体）局，局直属各学校：</w:t>
      </w:r>
    </w:p>
    <w:p>
      <w:pPr>
        <w:pStyle w:val="Normal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徐州市教育科学规划办公室拟于近期对徐州市教育科学“十二五”规划省、市级课题进行年度评估，具体事宜通知如下：</w:t>
      </w:r>
    </w:p>
    <w:p>
      <w:pPr>
        <w:pStyle w:val="Normal"/>
        <w:ind w:firstLine="75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评估对象：徐州市教育科学“十二五”规划省级、市级课题（立项批复时间为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）。</w:t>
      </w:r>
    </w:p>
    <w:p>
      <w:pPr>
        <w:pStyle w:val="Normal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评估办法：请课题主持人填写年度课题研究总结汇报表，于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前报徐州市教育科学研究所，各县（市）区所属学校主持人交县（市）、区统一报送。</w:t>
      </w:r>
    </w:p>
    <w:p>
      <w:pPr>
        <w:pStyle w:val="Normal"/>
        <w:ind w:firstLine="750"/>
        <w:rPr/>
      </w:pPr>
      <w:r>
        <w:rPr>
          <w:rFonts w:eastAsia="仿宋_GB2312"/>
          <w:sz w:val="30"/>
          <w:szCs w:val="30"/>
        </w:rPr>
        <w:t>市规划办将组织专家对课题年度研究情况予以评估，并对研究进展较好的课题开展现场评估后予以一定的经费资助。</w:t>
      </w:r>
    </w:p>
    <w:p>
      <w:pPr>
        <w:pStyle w:val="Normal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077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50"/>
        <w:rPr>
          <w:rFonts w:eastAsia="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州市教育科学“十二五”规划省、市级课题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研究总结汇报</w:t>
      </w:r>
      <w:r>
        <w:rPr/>
        <w:t>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900"/>
        <w:gridCol w:w="540"/>
        <w:gridCol w:w="540"/>
        <w:gridCol w:w="1814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市级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账户全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收入户）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变更信息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履行变更手续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964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立项以来的工作总结：</w:t>
            </w:r>
          </w:p>
        </w:tc>
      </w:tr>
      <w:tr>
        <w:trPr>
          <w:trHeight w:val="5441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的相关研究论文及获奖情况：</w:t>
            </w:r>
          </w:p>
        </w:tc>
      </w:tr>
      <w:tr>
        <w:trPr>
          <w:trHeight w:val="7784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中遇到的问题和下一步打算：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科所文件头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9:00Z</dcterms:created>
  <dc:creator>李宾</dc:creator>
  <dc:description/>
  <cp:keywords/>
  <dc:language>en-US</dc:language>
  <cp:lastModifiedBy>User</cp:lastModifiedBy>
  <cp:lastPrinted>2012-11-09T14:21:00Z</cp:lastPrinted>
  <dcterms:modified xsi:type="dcterms:W3CDTF">2012-11-12T01:00:00Z</dcterms:modified>
  <cp:revision>2</cp:revision>
  <dc:subject/>
  <dc:title>结题证明</dc:title>
</cp:coreProperties>
</file>