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55"/>
        <w:gridCol w:w="4860"/>
        <w:gridCol w:w="2880"/>
      </w:tblGrid>
      <w:tr>
        <w:trPr>
          <w:trHeight w:val="44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-1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有全校会议，时间安排在会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部书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班主任会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楼会议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校报到、缴费、                            发放毕业纪念册、纪念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班教室（以五年级班级为单位报到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系：报告厅      数理系：小阶梯教室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体系：三楼物理实验室  中文系：二楼生物实验室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工处、教务处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、各系部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—11:4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班班长会议（四年级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离校相关教育                  优秀毕业生评选工作布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、教务处、办公室              招就处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1" w:hanging="3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:00-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30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同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:00-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文系、英语系各班毕业合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理系、艺体系各班毕业合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升旗广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、学工处                       办公室、总务处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植树留念                 文明离校签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才纪念林                                              吴亚鲁广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、办公室                          学工处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优秀毕业生评选                           各班上交毕业德育论文               各班上交实习报告                      就业指导及招聘信息发布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论文交学工处                                          实习报告交招就处                                          风雨操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                                招就处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讲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点待定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、 各系部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7: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答辩、毕业设计展示 课堂教学汇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校后见具体安排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、 各系部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——11: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典礼程序彩排                                 宿舍、教室验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礼堂                                            各班教室、宿舍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、学工处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典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、学工处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结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会餐（以四年级班级为单位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待定（学校领导分头参加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科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离校                           毕业补考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见具体安排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                        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3:00Z</dcterms:created>
  <dc:creator>郁光磊</dc:creator>
  <dc:description/>
  <cp:keywords/>
  <dc:language>en-US</dc:language>
  <cp:lastModifiedBy>郁光磊</cp:lastModifiedBy>
  <dcterms:modified xsi:type="dcterms:W3CDTF">2012-06-03T10:00:00Z</dcterms:modified>
  <cp:revision>2</cp:revision>
  <dc:subject/>
  <dc:title>时  间</dc:title>
</cp:coreProperties>
</file>