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高校教师岗前培训考试报名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江苏省高校师资培训中心网站，（</w:t>
      </w:r>
      <w:hyperlink r:id="rId2">
        <w:r>
          <w:rPr>
            <w:rStyle w:val="InternetLink"/>
            <w:sz w:val="28"/>
            <w:szCs w:val="28"/>
          </w:rPr>
          <w:t>http://spzx.njnu.edu.cn/</w:t>
        </w:r>
      </w:hyperlink>
      <w:r>
        <w:rPr>
          <w:sz w:val="28"/>
          <w:szCs w:val="28"/>
        </w:rPr>
        <w:t>），点“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32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在下图中输入用户名和密码。各高校的用户名是自己的学校代码，密码默认也是学校代码，</w:t>
      </w:r>
      <w:r>
        <w:rPr>
          <w:sz w:val="28"/>
          <w:szCs w:val="28"/>
          <w:u w:val="single"/>
        </w:rPr>
        <w:t>请进入系统后及时修改自己学校的密码，然后点“岗前培训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系统后，点“考试信息”——“考试报名”，点“新增”来添加考生的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下图页面中填写姓名，选择考生的考试科目及勾选报名信息。如有免考科目，在相应科目栏中填上“免考”；如补考，勾选相应补考科目，同时把原来已经通过科目成绩填入相应科目栏中。最后点左上方的“保存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将考生信息逐条录入系统，系统将于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8</w:t>
      </w:r>
      <w:r>
        <w:rPr>
          <w:color w:val="FF0000"/>
          <w:sz w:val="28"/>
          <w:szCs w:val="28"/>
          <w:u w:val="single"/>
        </w:rPr>
        <w:t>日零时关闭，系统将自动生成考生的准考证，各高校接到师培中心通知后再进入本系统打印每个考生的准考证。</w:t>
      </w:r>
    </w:p>
    <w:p>
      <w:pPr>
        <w:pStyle w:val="Normal"/>
        <w:rPr/>
      </w:pPr>
      <w:r>
        <w:rPr>
          <w:sz w:val="28"/>
          <w:szCs w:val="28"/>
        </w:rPr>
        <w:t>点“统计查询”中“本单位查询”。点“导出”，导出本单位的报名信息，将本单位报名汇总表（填好本单位联系人和联系电话，并加盖公章）报名缴费时一并交师培中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果考生的考试系列报错了，请删除该考生信息，再重新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44:00Z</dcterms:created>
  <dc:creator>雨林木风</dc:creator>
  <dc:description/>
  <cp:keywords/>
  <dc:language>en-US</dc:language>
  <cp:lastModifiedBy>joker</cp:lastModifiedBy>
  <dcterms:modified xsi:type="dcterms:W3CDTF">2014-07-03T10:24:00Z</dcterms:modified>
  <cp:revision>16</cp:revision>
  <dc:subject/>
  <dc:title>附件一：基础理论考试报名的操作手册</dc:title>
</cp:coreProperties>
</file>