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年度考核表填写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岗位类别分为：专技、工勤、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岗位等级分为：专技四、五、六、七、八、九、十、十一、十二、十三级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具体级别查看个人教职工信息采集系统）（用户名和密码之前有过告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岗位名称分为：教师、工人、会计、图书、卫生等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专技人员一式两份、工勤人员一份，反正面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一律打印或者用签字笔认真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0:00Z</dcterms:created>
  <dc:creator>微软用户</dc:creator>
  <dc:description/>
  <cp:keywords/>
  <dc:language>en-US</dc:language>
  <cp:lastModifiedBy>微软用户</cp:lastModifiedBy>
  <dcterms:modified xsi:type="dcterms:W3CDTF">2014-01-06T06:54:00Z</dcterms:modified>
  <cp:revision>6</cp:revision>
  <dc:subject/>
  <dc:title/>
</cp:coreProperties>
</file>