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8"/>
          <w:szCs w:val="48"/>
        </w:rPr>
      </w:pPr>
      <w:r>
        <w:rPr>
          <w:rFonts w:ascii="楷体_GB2312" w:hAnsi="楷体_GB2312" w:eastAsia="楷体_GB2312"/>
          <w:b/>
          <w:color w:val="FF0000"/>
          <w:sz w:val="48"/>
          <w:szCs w:val="48"/>
        </w:rPr>
        <w:t>关于申报</w:t>
      </w:r>
      <w:r>
        <w:rPr>
          <w:rFonts w:eastAsia="楷体_GB2312" w:ascii="楷体_GB2312" w:hAnsi="楷体_GB2312"/>
          <w:b/>
          <w:color w:val="FF0000"/>
          <w:sz w:val="48"/>
          <w:szCs w:val="48"/>
        </w:rPr>
        <w:t>2011</w:t>
      </w:r>
      <w:r>
        <w:rPr>
          <w:rFonts w:ascii="楷体_GB2312" w:hAnsi="楷体_GB2312" w:eastAsia="楷体_GB2312"/>
          <w:b/>
          <w:color w:val="FF0000"/>
          <w:sz w:val="48"/>
          <w:szCs w:val="48"/>
        </w:rPr>
        <w:t>年教师“个人课题”的通知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教所</w:t>
      </w:r>
      <w:r>
        <w:rPr>
          <w:rFonts w:eastAsia="仿宋_GB2312" w:ascii="仿宋_GB2312" w:hAnsi="仿宋_GB2312"/>
          <w:sz w:val="24"/>
        </w:rPr>
        <w:t>[2011]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县（市）、区教育（文教体）局，局直属各学校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鼓励教师研究和解决在教育教学中遇到的真问题，不断提高专业化发展水平，徐州市教育科学规划办公室、徐州市教育科学研究所决定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启动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教师“个人课题”申报工作，具体事宜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对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 xml:space="preserve">年的个人课题选题，我们提倡教师围绕提高课堂教学实效、学生学习方法指导等方面进行。题目要具有操作性，能真正解决问题。 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个人课题”将通过“徐州市教育科研课题管理博客”进行管理。具体要求有：一是被批准立项的“个人课题”必须采取实名制登陆“徐州市教育科研课题管理博客”，在批准立项一个月内将研究方案上传到博客。二是研究期内每一学期必须读完一本教育专著，其读书过程应在博客中有所体现。三是研究期内每学期上传不少于两篇独立撰写的读书心得、两篇独立撰写的课堂教学案例分析（或学生个案分析）。四是研究一年期内最后一个月完成结题报告并提出结题申请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个人课题”将实行积分管理。完成上述四项研究要求并按时结题的，将获得合格分数，颁发立项批准证书和结题通知证书。超出上述四项研究要求的则进行加分，年度结束时将根据个人得分情况进行一次优秀课题主持人评选。在研究过程中没有完成上述四项要求、没有获得合格分数的将不予结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欲申报个人课题的老师，请认真选题，填写个人课题申报评审书（见后附网址）。为确保课题质量，请各个学校广泛组织教师申报，认真进行指导和初选，并按学校—县区教科所—市教科所的形式逐级申报。局直属学校请以学校为单位直接报送市教科所。课题选题和研究方案撰写时间为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起开始申报，申报最后截止日期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个人课题”评审费每项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元，和申请书（局直属学校一式一份，其他学校一式两份）同时上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编号：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徐州市教育科学规划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52"/>
          <w:szCs w:val="52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52"/>
          <w:szCs w:val="52"/>
        </w:rPr>
        <w:t>年度“个人课题”申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rPr>
          <w:rFonts w:ascii="宋体;SimSun" w:hAnsi="宋体;SimSun" w:eastAsia="黑体;SimHei"/>
          <w:bCs/>
          <w:sz w:val="52"/>
          <w:szCs w:val="52"/>
          <w:u w:val="single"/>
        </w:rPr>
      </w:pPr>
      <w:r>
        <w:rPr>
          <w:rFonts w:eastAsia="黑体;SimHei" w:ascii="宋体;SimSun" w:hAnsi="宋体;SimSun"/>
          <w:bCs/>
          <w:sz w:val="52"/>
          <w:szCs w:val="52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262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课题名称 </w:t>
      </w:r>
      <w:r>
        <w:rPr>
          <w:rFonts w:ascii="宋体;SimSun" w:hAnsi="宋体;SimSun"/>
          <w:b/>
          <w:sz w:val="24"/>
          <w:u w:val="single"/>
        </w:rPr>
        <w:t xml:space="preserve">                       </w:t>
      </w:r>
    </w:p>
    <w:p>
      <w:pPr>
        <w:pStyle w:val="Normal"/>
        <w:ind w:firstLine="262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262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姓    名 </w:t>
      </w:r>
      <w:r>
        <w:rPr>
          <w:rFonts w:ascii="宋体;SimSun" w:hAnsi="宋体;SimSun"/>
          <w:b/>
          <w:sz w:val="24"/>
          <w:u w:val="single"/>
        </w:rPr>
        <w:t xml:space="preserve">                       </w:t>
      </w:r>
    </w:p>
    <w:p>
      <w:pPr>
        <w:pStyle w:val="Normal"/>
        <w:ind w:firstLine="262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2626"/>
        <w:rPr/>
      </w:pPr>
      <w:r>
        <w:rPr>
          <w:rFonts w:ascii="宋体;SimSun" w:hAnsi="宋体;SimSun"/>
          <w:b/>
          <w:sz w:val="24"/>
        </w:rPr>
        <w:t xml:space="preserve">单    位 </w:t>
      </w:r>
      <w:r>
        <w:rPr>
          <w:rFonts w:ascii="宋体;SimSun" w:hAnsi="宋体;SimSun"/>
          <w:b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2614"/>
        <w:rPr>
          <w:rFonts w:ascii="宋体;SimSun" w:hAnsi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  <w:u w:val="single"/>
        </w:rPr>
        <w:t xml:space="preserve">     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  <w:u w:val="single"/>
        </w:rPr>
        <w:t xml:space="preserve">     </w:t>
      </w:r>
      <w:r>
        <w:rPr>
          <w:rFonts w:ascii="宋体;SimSun" w:hAnsi="宋体;SimSun"/>
          <w:b/>
        </w:rPr>
        <w:t>日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</w:rPr>
        <w:t>个人课题申报表内容</w:t>
      </w:r>
      <w:r>
        <w:rPr/>
        <w:t>：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45"/>
        <w:gridCol w:w="1665"/>
        <w:gridCol w:w="2349"/>
        <w:gridCol w:w="1254"/>
        <w:gridCol w:w="1613"/>
      </w:tblGrid>
      <w:tr>
        <w:trPr>
          <w:trHeight w:val="3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学校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任学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  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 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年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   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邮件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目的意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课题核心概念及所要解决的问题分析）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内容及研究方法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读书学习计划以及具体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读书笔记与课例分析的具体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28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（县）教科研主管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373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州市教育科学规划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31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此栏目结题时由市教育科学规划办公室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此表一式二份：上交市规划办盖章后一份备案，一份返还个人留存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oxlabel">
    <w:name w:val="textbox-label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4:00Z</dcterms:created>
  <dc:creator>USER</dc:creator>
  <dc:description/>
  <cp:keywords/>
  <dc:language>en-US</dc:language>
  <cp:lastModifiedBy>USER</cp:lastModifiedBy>
  <dcterms:modified xsi:type="dcterms:W3CDTF">2011-01-10T13:09:00Z</dcterms:modified>
  <cp:revision>7</cp:revision>
  <dc:subject/>
  <dc:title>关于申报2011年教师“个人课题”的通知</dc:title>
</cp:coreProperties>
</file>