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ind w:firstLine="96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期中考试如期举行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、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，我校如期进行了本学期期中的考试，为了严肃考试纪律，促进学风建设，教务处采取了部分学科严格教考分离、部分学科使用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卷的方法，同时延续单人单桌的考场安排和教师、学生双向考场情况反馈的做法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次考试出现了个别老师监考不够专注、个别同学考试作弊的问题，教务处除即时实名通报外，还将依据学籍管理、教学工作管理的各项条理进行相关的处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考试结束，请任课教师认真批改试卷，进行成绩分析、查找问题，及时处理教学中存在的问题并改进自己的教学工作，教务处将对平行班级的成绩进行公示和进一步的分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2:00:00Z</dcterms:created>
  <dc:creator>gq</dc:creator>
  <dc:description/>
  <cp:keywords/>
  <dc:language>en-US</dc:language>
  <cp:lastModifiedBy>gq</cp:lastModifiedBy>
  <dcterms:modified xsi:type="dcterms:W3CDTF">2007-11-27T02:06:00Z</dcterms:modified>
  <cp:revision>5</cp:revision>
  <dc:subject/>
  <dc:title/>
</cp:coreProperties>
</file>