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3"/>
        <w:gridCol w:w="1416"/>
        <w:gridCol w:w="3828"/>
        <w:gridCol w:w="1842"/>
      </w:tblGrid>
      <w:tr>
        <w:trPr>
          <w:trHeight w:val="510" w:hRule="atLeast"/>
        </w:trPr>
        <w:tc>
          <w:tcPr>
            <w:tcW w:w="8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附件一：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届毕业生返校日程安排表</w:t>
            </w:r>
          </w:p>
        </w:tc>
      </w:tr>
      <w:tr>
        <w:trPr>
          <w:trHeight w:val="375" w:hRule="exact"/>
        </w:trPr>
        <w:tc>
          <w:tcPr>
            <w:tcW w:w="8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时  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内  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具体安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负责部门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生实习结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实习小结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干道欢迎条幅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屏、大礼堂毕业典礼会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 组宣处</w:t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-11: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返校报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五年级的班级建制报到、缴费。 报到地点：文理系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+2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报告厅、外语系——小阶梯教室、  艺术系——二楼生物实验室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级班主任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各系做一个欢迎或祝福展板，早自习前放至紫藤架下，并提前开门并布置好报到场所的环境 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各系部                                       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前到学工处汤老师处领取纪念册、纪念衫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处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班上交实习报告、就业证明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报告交至教务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北办公楼 ； 就业证明交至招就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放团员档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由学生本人在报告厅门口领取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:00—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班班长会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四年级、五年级班长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：实验楼二楼生物实验室， 布置三天返校各班具体工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处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00—16: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离校相关教育                  优秀毕业生评选工作布置                   文明离校签名活动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: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班在大礼堂前集中进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2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准时开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处、教务处 办公室、招就处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00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0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毕业合影        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点：升旗广场 。 学工处、系部：学生、教师的组织协调。 总务处：桌椅摆放  办公室：领导协调 教育技术中心：照相及后期制作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处 、办公室 、系部                     总务处、教育技术中心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00-17: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论文答辩、毕业设计展示、  课堂教学汇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校后见具体安排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、 各系部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上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毕业生评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班级按比例填表上报系部，并形成电子汇总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部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下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毕业生评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各系将优秀毕业生申请表和电子汇总表交至学工处，学工处负责审核、行文、打印证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处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30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毕业生植树留念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：成材纪念林  参加人员：相关领导、五年级各班班长、团支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团委、办公室、总务处                          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:30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典礼彩排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礼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、学工处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:30-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生就业招聘会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告厅、阅览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30—16: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毕业典礼              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大礼堂（班主任上台接受鲜花环节）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、学工处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00—17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、教室验收、清退结余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班教室、宿舍 会计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处、总务处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:30—20: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毕业会餐（按四年级时班级）       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班会餐地点及安排参加的系领导和老师名单，请各系汇总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下午交至学工处，学工处、办公室协调学校领导参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部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全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生离校                           毕业补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考见教务处具体安排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工处                        教务处</w:t>
            </w:r>
          </w:p>
        </w:tc>
      </w:tr>
      <w:tr>
        <w:trPr>
          <w:trHeight w:val="285" w:hRule="atLeast"/>
        </w:trPr>
        <w:tc>
          <w:tcPr>
            <w:tcW w:w="8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负责部门中第一个处室为该项工作的牵头处室。</w:t>
            </w:r>
          </w:p>
        </w:tc>
      </w:tr>
      <w:tr>
        <w:trPr>
          <w:trHeight w:val="285" w:hRule="atLeast"/>
        </w:trPr>
        <w:tc>
          <w:tcPr>
            <w:tcW w:w="8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保卫处做好相关安全保卫工作，杜绝安全隐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f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37f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7f0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9</Words>
  <Characters>1709</Characters>
  <CharactersWithSpaces>2004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7:00Z</dcterms:created>
  <dc:creator>AutoBVT</dc:creator>
  <dc:description/>
  <dc:language>en-US</dc:language>
  <cp:lastModifiedBy>AutoBVT</cp:lastModifiedBy>
  <dcterms:modified xsi:type="dcterms:W3CDTF">2015-06-09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