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徐州高等师范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教学人员观摩推进“学讲计划”教学研讨会直播视频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60"/>
        <w:rPr/>
      </w:pPr>
      <w:r>
        <w:rPr>
          <w:rFonts w:ascii="宋体;SimSun" w:hAnsi="宋体;SimSun" w:cs="宋体;SimSun"/>
          <w:b/>
          <w:sz w:val="32"/>
          <w:szCs w:val="32"/>
        </w:rPr>
        <w:t>由徐州市教育局主办，泉山区文教体局承办的推进“学讲计划”教学研讨会，于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日举行。请各位老师届时上网观看现场会直播视频。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系、部、中心负责组织、协调，并择日研讨。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播视频网址：徐州教育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彭城课堂（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www.xze.cn</w:t>
        </w:r>
      </w:hyperlink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摩具体时间见下表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94615</wp:posOffset>
                </wp:positionV>
                <wp:extent cx="5379720" cy="350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60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50---11:35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研究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:35---12: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评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00---13:45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语文研究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45---14:1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评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10---14:2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泉山区教育局局长王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全区教改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20---14:4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花学校校长吴学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学校教改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40---16:3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导讲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75.6pt;mso-wrap-distance-left:9pt;mso-wrap-distance-right:9pt;mso-wrap-distance-top:0pt;mso-wrap-distance-bottom:0pt;margin-top:7.4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602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安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50---11:35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研究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:35---12: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评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00---13:45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语文研究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45---14:1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评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10---14:2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泉山区教育局局长王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全区教改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20---14:4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花学校校长吴学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学校教改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40---16:3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讲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e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9:00Z</dcterms:created>
  <dc:creator>wj</dc:creator>
  <dc:description/>
  <cp:keywords/>
  <dc:language>en-US</dc:language>
  <cp:lastModifiedBy>徐高师</cp:lastModifiedBy>
  <cp:lastPrinted>2014-03-26T16:02:00Z</cp:lastPrinted>
  <dcterms:modified xsi:type="dcterms:W3CDTF">2014-03-28T01:45:00Z</dcterms:modified>
  <cp:revision>6</cp:revision>
  <dc:subject/>
  <dc:title>徐州市中小学推进“学讲计划”教学研讨会会议程序</dc:title>
</cp:coreProperties>
</file>