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color w:val="FF0000"/>
          <w:sz w:val="52"/>
          <w:szCs w:val="52"/>
        </w:rPr>
      </w:pPr>
      <w:r>
        <w:rPr>
          <w:rFonts w:ascii="方正粗宋简体" w:hAnsi="方正粗宋简体" w:eastAsia="方正粗宋简体"/>
          <w:color w:val="FF0000"/>
          <w:sz w:val="52"/>
          <w:szCs w:val="52"/>
        </w:rPr>
        <w:t>徐州市教育科学研究所文件</w:t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徐教科〔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  <w:t>关于申报</w:t>
      </w:r>
      <w:r>
        <w:rPr>
          <w:rFonts w:eastAsia="方正小标宋简体"/>
          <w:b/>
          <w:sz w:val="36"/>
          <w:szCs w:val="36"/>
        </w:rPr>
        <w:t>2012</w:t>
      </w:r>
      <w:r>
        <w:rPr>
          <w:rFonts w:eastAsia="方正小标宋简体"/>
          <w:b/>
          <w:sz w:val="36"/>
          <w:szCs w:val="36"/>
        </w:rPr>
        <w:t>年教师“个人课题”的通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县（市）、区教育局，局直属各学校：</w:t>
      </w:r>
    </w:p>
    <w:p>
      <w:pPr>
        <w:pStyle w:val="Normal"/>
        <w:ind w:firstLine="7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鼓励教师研究和解决在教育教学中遇到的真问题，不断提高专业化发展水平，徐州市教育科学规划办公室、徐州市教育科学研究所决定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启动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“个人课题”申报工作，具体事宜如下：</w:t>
      </w:r>
    </w:p>
    <w:p>
      <w:pPr>
        <w:pStyle w:val="Normal"/>
        <w:ind w:firstLine="75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对于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的个人课题选题，我们提倡教师围绕课堂教学中存在的问题、学生发展中存在的问题进行研究。特别提倡教师围绕学校研究的规划课题或学校的特色，选择相关的问题进行研究。选题要小，具有操作性，能真正解决问题，一年内可以结题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课题”仍将实行博客积分管理。凡欲申报个人课题的老师，请认真选题，填写个人课题申报评审书（见后附网址）。为确保课题质量，请各个学校广泛组织教师申报，认真进行指导和初选，并按学校——县区教科所——市教科所的形式逐级申报。局直属学校请以学校为单位直接报送市教科所。申报最后截止日期为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个人课题”评审费每项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元，和申请书同时上交。</w:t>
      </w:r>
    </w:p>
    <w:p>
      <w:pPr>
        <w:pStyle w:val="Normal"/>
        <w:ind w:first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个人课题申报表下载地址：</w:t>
      </w:r>
      <w:r>
        <w:rPr>
          <w:rFonts w:eastAsia="仿宋_GB2312"/>
          <w:sz w:val="30"/>
          <w:szCs w:val="30"/>
        </w:rPr>
        <w:t>www.xzedu.net.cn/ktoblog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科所文件头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34:00Z</dcterms:created>
  <dc:creator>李宾</dc:creator>
  <dc:description/>
  <cp:keywords/>
  <dc:language>en-US</dc:language>
  <cp:lastModifiedBy>User</cp:lastModifiedBy>
  <cp:lastPrinted>2012-05-18T14:32:00Z</cp:lastPrinted>
  <dcterms:modified xsi:type="dcterms:W3CDTF">2012-05-19T01:02:00Z</dcterms:modified>
  <cp:revision>5</cp:revision>
  <dc:subject/>
  <dc:title>结题证明</dc:title>
</cp:coreProperties>
</file>