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苦练基本功一专多能   百花齐绽放和谐发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底，我校外语系、艺体系和文理系部分同学分别举办自己的作业展、作品展。为金秋美丽的校园再添一道靓丽的风景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sz w:val="24"/>
        </w:rPr>
        <w:t>503</w:t>
      </w:r>
      <w:r>
        <w:rPr>
          <w:sz w:val="24"/>
        </w:rPr>
        <w:t>班房怡玉、</w:t>
      </w:r>
      <w:r>
        <w:rPr>
          <w:sz w:val="24"/>
        </w:rPr>
        <w:t>04</w:t>
      </w:r>
      <w:r>
        <w:rPr>
          <w:sz w:val="24"/>
        </w:rPr>
        <w:t>级孙秋艳、邵红莉、兰月伟、贾晴、刘欢等</w:t>
      </w:r>
      <w:r>
        <w:rPr>
          <w:sz w:val="24"/>
        </w:rPr>
        <w:t>6</w:t>
      </w:r>
      <w:r>
        <w:rPr>
          <w:sz w:val="24"/>
        </w:rPr>
        <w:t>名同学在艺术楼大厅举办了以“铿锵六人行”为名的书法作品展，这些学生均是我校书法兴趣小组的成员，他们自入校以来在书法教师陈勉的指导下，勤学苦练，耕耘不辍，逐渐崭露头角，成为书法兴趣小组的骨干力量，多次参与学校的书法比赛和展示等活动。学校优良的书法教学传统，近年来各种书法艺术活动都为他们提供了锻炼的平台，增加了信心。这次，他们以自己的优秀作品向学校和自己交出了一份令人满意的答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在教务处老师的关心和帮助下，艺体系</w:t>
      </w:r>
      <w:r>
        <w:rPr>
          <w:sz w:val="24"/>
        </w:rPr>
        <w:t>412</w:t>
      </w:r>
      <w:r>
        <w:rPr>
          <w:sz w:val="24"/>
        </w:rPr>
        <w:t>班学生黄立勇继成功举办个人书法作品展后，又举办了自己的篆刻作品展。作为体师班学生，黄立勇同学以精湛的武术功底担任过百年校庆大型舞蹈的领舞，入校以来，他把自己对书法艺术的喜爱转变为一种成长过程中的有意追求。</w:t>
      </w:r>
      <w:r>
        <w:rPr>
          <w:sz w:val="24"/>
        </w:rPr>
        <w:t>4</w:t>
      </w:r>
      <w:r>
        <w:rPr>
          <w:sz w:val="24"/>
        </w:rPr>
        <w:t>年来，他师从陈勉老师，不断努力，不断进步，多次在大型书法活动中展示自己的学习成果。</w:t>
      </w:r>
      <w:r>
        <w:rPr>
          <w:sz w:val="24"/>
        </w:rPr>
        <w:t>2006</w:t>
      </w:r>
      <w:r>
        <w:rPr>
          <w:sz w:val="24"/>
        </w:rPr>
        <w:t>年，他的作品又在省高师学生书法大赛中获奖。今年暑期，黄立勇同学一方面利用自己的武术和书法特长开办幼儿学习班，进行社会实践，一方面又投入到篆刻艺术的学习和研究中，他把自己打工挣来的钱全都投入到这项学习中，先后购买了上千块石头，完成了几百件作品。他的成功再一次证明，世上无难事，只怕有心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外语系王超老师举办了</w:t>
      </w:r>
      <w:r>
        <w:rPr>
          <w:sz w:val="24"/>
        </w:rPr>
        <w:t>05</w:t>
      </w:r>
      <w:r>
        <w:rPr>
          <w:sz w:val="24"/>
        </w:rPr>
        <w:t>级英师班学生的泛读作业展，这是近年来，外语系老师第一次以这样的方式展示学生的学习成果，规范的书写，干净的卷面，丰富多彩的内容让人耳目一新，在目前学生作业量偏少，不重视作业反馈和质量的状况下，这样的作业展的确让人振奋，给人启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专多能，是师范教育的宝贵经验和财富，和谐发展是学生成长的要求的目标。关注学生，从一点一滴做起，就能培养和塑造合格、优秀的师范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57:00Z</dcterms:created>
  <dc:creator>教务处</dc:creator>
  <dc:description/>
  <cp:keywords/>
  <dc:language>en-US</dc:language>
  <cp:lastModifiedBy>zmg</cp:lastModifiedBy>
  <dcterms:modified xsi:type="dcterms:W3CDTF">2007-11-06T02:08:00Z</dcterms:modified>
  <cp:revision>6</cp:revision>
  <dc:subject/>
  <dc:title/>
</cp:coreProperties>
</file>